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7460</wp:posOffset>
                </wp:positionH>
                <wp:positionV relativeFrom="paragraph">
                  <wp:posOffset>87630</wp:posOffset>
                </wp:positionV>
                <wp:extent cx="560006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28"/>
                                <w:szCs w:val="28"/>
                              </w:rPr>
                              <w:t>Application Form for MFPC CPD Programme Endor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i/>
                                <w:sz w:val="20"/>
                                <w:szCs w:val="20"/>
                              </w:rPr>
                              <w:t>You are required to complete this application form and submit relevant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50.55pt;mso-wrap-distance-left:9.05pt;mso-wrap-distance-right:9.05pt;mso-wrap-distance-top:0pt;mso-wrap-distance-bottom:0pt;margin-top:6.9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28"/>
                          <w:szCs w:val="28"/>
                        </w:rPr>
                        <w:t>Application Form for MFPC CPD Programme Endor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Pro" w:hAnsi="Myriad Pro"/>
                          <w:i/>
                          <w:sz w:val="20"/>
                          <w:szCs w:val="20"/>
                        </w:rPr>
                        <w:t>You are required to complete this application form and submit relevant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87630</wp:posOffset>
                </wp:positionV>
                <wp:extent cx="124460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8.6pt;mso-wrap-distance-left:9.05pt;mso-wrap-distance-right:9.05pt;mso-wrap-distance-top:0pt;mso-wrap-distance-bottom:0pt;margin-top:-6.9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524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07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/>
              </w:rPr>
              <w:t xml:space="preserve">No. 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</w:rPr>
              <w:t xml:space="preserve">Information &amp; Documents required for CPD programme endorsement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1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Name of Programme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2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Date &amp; Venue of the Programme: 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3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Objectives and Learning Outcomes of the Programme: 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4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Programme Outline: 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5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Lecturer(s)’ Personal Profile &amp; Identify Card/Passport Number </w:t>
            </w:r>
            <w:r>
              <w:rPr>
                <w:rFonts w:cs="Arial" w:ascii="Myriad Pro" w:hAnsi="Myriad Pro"/>
                <w:color w:val="808080"/>
                <w:sz w:val="20"/>
                <w:szCs w:val="20"/>
              </w:rPr>
              <w:t>or a copy of photo stated Identity Card / Passport</w:t>
            </w:r>
            <w:r>
              <w:rPr>
                <w:rFonts w:cs="Arial" w:ascii="Myriad Pro" w:hAnsi="Myriad Pro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6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Programme Fee per participant: 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7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MFPC e-marketing services required:</w:t>
            </w:r>
          </w:p>
          <w:tbl>
            <w:tblPr>
              <w:tblW w:w="97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789"/>
              <w:gridCol w:w="1220"/>
              <w:gridCol w:w="113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 xml:space="preserve">No. 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 xml:space="preserve">Item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Tick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Dedicated email blast </w:t>
                  </w: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(One Time)</w:t>
                  </w: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 – </w:t>
                    <w:br/>
                    <w:t xml:space="preserve">Active Ordinary and Student Members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RM 100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SMS blast </w:t>
                  </w: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(One Time)</w:t>
                  </w: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 – </w:t>
                    <w:br/>
                    <w:t xml:space="preserve">Active Ordinary Members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RM 5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SMS blast </w:t>
                  </w: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(One Time)</w:t>
                  </w: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 – </w:t>
                    <w:br/>
                    <w:t xml:space="preserve">Ordinary and Students Members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RM 1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Website banner advertising and facebook advert </w:t>
                  </w: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(per month)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RM 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Website Main Banner advertising and facebook advert </w:t>
                  </w: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(per month)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>RM 2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yriad Pro" w:hAnsi="Myriad Pro" w:cs="Arial"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Total Fee</w:t>
                  </w:r>
                  <w:r>
                    <w:rPr>
                      <w:rFonts w:cs="Arial" w:ascii="Myriad Pro" w:hAnsi="Myriad Pro"/>
                      <w:sz w:val="20"/>
                      <w:szCs w:val="20"/>
                    </w:rPr>
                    <w:t xml:space="preserve"> (Pls state if applicable)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" w:hAnsi="Myriad Pr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" w:hAnsi="Myriad Pro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 </w:t>
            </w:r>
            <w:r>
              <w:rPr>
                <w:rFonts w:cs="Arial" w:ascii="Myriad Pro" w:hAnsi="Myriad Pro"/>
                <w:sz w:val="20"/>
                <w:szCs w:val="20"/>
              </w:rPr>
              <w:t xml:space="preserve">Note : 6% GST will be applicable and shown in Tax Invoice </w:t>
            </w:r>
          </w:p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8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  <w:t>Person-in-charge of the Programme &amp; correspondence details: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Name: ________________________________________    Position  : ________________________________________ 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ontact Details  : _______________________________    Email : __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orrespondence Address : ____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9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  <w:t>Fee is payable to:</w:t>
            </w:r>
          </w:p>
          <w:p>
            <w:pPr>
              <w:pStyle w:val="Normal"/>
              <w:jc w:val="both"/>
              <w:rPr>
                <w:rFonts w:ascii="Myriad Pro" w:hAnsi="Myriad Pro" w:cs="Arial"/>
                <w:b/>
                <w:b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I  enclose a company cheque made payable to </w:t>
            </w:r>
            <w:r>
              <w:rPr>
                <w:rFonts w:cs="Arial" w:ascii="Myriad Pro" w:hAnsi="Myriad Pro"/>
                <w:b/>
                <w:sz w:val="20"/>
                <w:szCs w:val="20"/>
              </w:rPr>
              <w:t>“Malaysian Financial Planning Council”</w:t>
            </w:r>
            <w:r>
              <w:rPr>
                <w:rFonts w:cs="Arial" w:ascii="Myriad Pro" w:hAnsi="Myriad Pro"/>
                <w:sz w:val="20"/>
                <w:szCs w:val="20"/>
              </w:rPr>
              <w:t xml:space="preserve"> f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Programme Endorsement Fee </w:t>
            </w:r>
            <w:r>
              <w:rPr>
                <w:rFonts w:cs="Arial" w:ascii="Myriad Pro" w:hAnsi="Myriad Pro"/>
                <w:sz w:val="20"/>
                <w:szCs w:val="20"/>
                <w:u w:val="single"/>
              </w:rPr>
              <w:t>RM 200</w:t>
            </w:r>
            <w:r>
              <w:rPr>
                <w:rFonts w:cs="Arial" w:ascii="Myriad Pro" w:hAnsi="Myriad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yriad Pro" w:hAnsi="Myriad Pro" w:cs="Arial"/>
                <w:sz w:val="20"/>
                <w:szCs w:val="20"/>
                <w:u w:val="single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 xml:space="preserve">e-Marketing Services Fees </w:t>
            </w:r>
            <w:r>
              <w:rPr>
                <w:rFonts w:cs="Arial" w:ascii="Myriad Pro" w:hAnsi="Myriad Pro"/>
                <w:sz w:val="20"/>
                <w:szCs w:val="20"/>
                <w:u w:val="single"/>
              </w:rPr>
              <w:t>RM _________</w:t>
            </w:r>
            <w:r>
              <w:rPr>
                <w:rFonts w:cs="Arial" w:ascii="Myriad Pro" w:hAnsi="Myriad Pro"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4"/>
      <w:type w:val="nextPage"/>
      <w:pgSz w:w="12240" w:h="15840"/>
      <w:pgMar w:left="9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alaysian Financial Planning Council (Reg. No: 0402-04-5) </w:t>
    </w:r>
  </w:p>
  <w:p>
    <w:pPr>
      <w:pStyle w:val="Footer"/>
      <w:jc w:val="right"/>
      <w:rPr/>
    </w:pPr>
    <w:r>
      <w:rPr>
        <w:rFonts w:cs="Arial" w:ascii="Arial" w:hAnsi="Arial"/>
        <w:b/>
        <w:i/>
        <w:sz w:val="16"/>
      </w:rPr>
      <w:t>Updated:  October 2014</w:t>
    </w:r>
    <w:r>
      <w:rPr>
        <w:rFonts w:cs="Arial" w:ascii="Arial" w:hAnsi="Arial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8:00Z</dcterms:created>
  <dc:creator>MFPC</dc:creator>
  <dc:description/>
  <cp:keywords/>
  <dc:language>en-US</dc:language>
  <cp:lastModifiedBy>Frankie</cp:lastModifiedBy>
  <cp:lastPrinted>2014-10-01T18:17:00Z</cp:lastPrinted>
  <dcterms:modified xsi:type="dcterms:W3CDTF">2015-04-07T02:05:00Z</dcterms:modified>
  <cp:revision>4</cp:revision>
  <dc:subject/>
  <dc:title>Malaysian Financial Planning Council (MFPC)</dc:title>
</cp:coreProperties>
</file>