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62" w:hRule="atLeast"/>
        </w:trPr>
        <w:tc>
          <w:tcPr>
            <w:tcW w:w="11070" w:type="dxa"/>
            <w:tcBorders/>
            <w:shd w:fill="FFFFFF" w:val="clear"/>
          </w:tcPr>
          <w:p>
            <w:pPr>
              <w:pStyle w:val="TextBody"/>
              <w:ind w:right="1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BNM/JKAP/STATDEC/CEOFAR</w:t>
            </w:r>
          </w:p>
        </w:tc>
      </w:tr>
      <w:tr>
        <w:trPr>
          <w:trHeight w:val="530" w:hRule="atLeast"/>
        </w:trPr>
        <w:tc>
          <w:tcPr>
            <w:tcW w:w="1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6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TUTORY DECLARATIONS BY CHIEF EXECUTIVE OFFICER (CEO)/FINANCIAL ADVISER’S REPRESENTATIVE (FAR)</w:t>
            </w:r>
          </w:p>
        </w:tc>
      </w:tr>
      <w:tr>
        <w:trPr>
          <w:trHeight w:val="14401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80" w:after="0"/>
              <w:ind w:left="360" w:right="1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ame of CEO/FAR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, of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ddress of  CEO/FA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NRIC/Passport No______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do solemnly and sincerely declare that:</w:t>
            </w:r>
          </w:p>
          <w:p>
            <w:pPr>
              <w:pStyle w:val="Normal"/>
              <w:autoSpaceDE w:val="false"/>
              <w:ind w:left="691" w:right="115" w:hanging="5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115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 not disqualified under section 59(1) of the Financial Services Act 2013 (FSA) and/or section 68(1) of the Islamic Financial Services Act 2013 (IFSA) whereby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28" w:before="60" w:after="60"/>
              <w:ind w:left="1267" w:right="115" w:hanging="5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 not an undischarged bankrupt, I do not have any suspended payments and I have not compounded with my creditors, whether within or outside Malaysia.  To my knowledge, there is no bankruptcy proceeding being initiated against me at present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28" w:before="60" w:after="60"/>
              <w:ind w:left="1267" w:right="115" w:hanging="5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do not have any charge proven against me for a criminal offence relating to dishonesty or fraud under any written law or the law of any country, territory or place outside Malaysia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28" w:before="60" w:after="60"/>
              <w:ind w:left="1267" w:right="115" w:hanging="5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 not prohibited from being a director of a company or in any way, whether directly or indirectly, be concerned or take part in the management of a company in Malaysia pursuant to a court order made under section 130A of the Companies Act 1965 and have not obtained any leave of the court under the same section; and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60" w:after="60"/>
              <w:ind w:left="1260" w:right="115" w:hanging="5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any law relating to prevention of crime, drug trafficking or immigration:-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before="40" w:after="40"/>
              <w:ind w:left="1800" w:right="115" w:hanging="5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has not been any order of detention, supervision, or deportation made against me; and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before="40" w:after="40"/>
              <w:ind w:left="1800" w:right="115" w:hanging="54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has not been any form of restriction or supervision by bond or otherwise, imposed on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720" w:right="115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260" w:leader="none"/>
              </w:tabs>
              <w:autoSpaceDE w:val="false"/>
              <w:spacing w:before="0" w:after="60"/>
              <w:ind w:left="720" w:right="115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  <w:tab/>
              <w:t xml:space="preserve">No penalty and no reprimand has been imposed or issued against me by any supervisory authority in or </w:t>
              <w:tab/>
              <w:t>outside Malaysia; o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autoSpaceDE w:val="false"/>
              <w:spacing w:before="60" w:after="0"/>
              <w:ind w:left="720" w:right="1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  <w:tab/>
              <w:t xml:space="preserve">A penalty and/or a reprimand has been imposed or issued against me by a supervisory authority in or </w:t>
              <w:tab/>
              <w:t>outside Malaysia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ind w:left="1260" w:right="1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lete whichever is not applicable. If (ii) is selected, please provide details, i.e. name of supervisory authority, reasons and amount of penalty, in a separate attach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before="0" w:after="60"/>
              <w:ind w:left="720" w:right="11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in my tenor as the CEO/FAR of 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(name of company)</w:t>
            </w:r>
            <w:r>
              <w:rPr>
                <w:rFonts w:cs="Arial" w:ascii="Arial" w:hAnsi="Arial"/>
                <w:i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, I shall not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autoSpaceDE w:val="false"/>
              <w:spacing w:before="0" w:after="60"/>
              <w:ind w:left="1260" w:right="115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age in any activities or practices that would result in conflict of interest and will disclose any conflicts which may impair the objectivity and integrity of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_(name of company)</w:t>
            </w:r>
            <w:r>
              <w:rPr>
                <w:rFonts w:cs="Arial" w:ascii="Arial" w:hAnsi="Arial"/>
                <w:i/>
                <w:sz w:val="18"/>
                <w:szCs w:val="18"/>
              </w:rPr>
              <w:t>___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autoSpaceDE w:val="false"/>
              <w:spacing w:before="0" w:after="60"/>
              <w:ind w:left="1260" w:right="115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ld any directorship in an insurer or a takaful operator or any other insurance broker or takaful broker or registered as an insurance or takaful agent; an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autoSpaceDE w:val="false"/>
              <w:spacing w:before="0" w:after="60"/>
              <w:ind w:left="1260" w:right="115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 any shares in an insurer or a takaful operator or any other insurance broker or takaful broker or own an insurance or a takaful agency agent.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1267" w:right="11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720" w:right="10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the information submitted in this form and in any attached annexure (if any) is true, correct and complete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right="108" w:hanging="0"/>
              <w:rPr>
                <w:rFonts w:ascii="Helvetica" w:hAnsi="Helvetica" w:cs="Arial"/>
                <w:color w:val="000000"/>
                <w:sz w:val="14"/>
                <w:szCs w:val="14"/>
              </w:rPr>
            </w:pPr>
            <w:r>
              <w:rPr>
                <w:rFonts w:cs="Arial" w:ascii="Helvetica" w:hAnsi="Helvetica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I MAKE THIS SOLEMN DECLARATION CONSCIENTIOUSLY BELIEVING THE SAME TO BE TRUE, AND BY VIRTUE OF THE PROVISIONS OF THE STATUTORY DECLARATIONS ACT 1960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SCRIBED AND SOLEMNLY DECLARED BY THE ABOVENAMED </w:t>
            </w:r>
          </w:p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________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 _____________________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THE STATE OF _____________________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DAY OF _______________ 20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ignature of Sessions Court Judge,                                                                                                                                                               Magistrate or Commissioner for Oaths)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530" w:hRule="atLeast"/>
        </w:trPr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6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SENT FOR DISCLOSURE OF INFORMATION</w:t>
            </w:r>
          </w:p>
        </w:tc>
      </w:tr>
      <w:tr>
        <w:trPr>
          <w:trHeight w:val="249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suant to paragraph 1 of Schedule 11 of section 134(1)(a) of the Financial Services Act 2013, paragraph 1 of Schedule 11 of section 146(1)(a) of the Islamic Financial Services Act 2013 and section 120(1)(c) of the Development Financial Institutions Act 2002, I hereby authorize all the licensed institutions and development financial institutions where I maintain my accounts or have financial liabilities with, to disclose to Bank Negara Malaysia, any document and information relating to my affairs, accounts or financial liabilities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_______________</w:t>
              <w:tab/>
              <w:tab/>
              <w:tab/>
              <w:t>Date: __________________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________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 CEO/FAR/applicant from a foreign country is required to make the statutory declaration before the authorized Diplomatic/Consular Officer at the Malaysia Embassy in that foreign country;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here there is no Malaysian Embassy in that foreign country, as an interim measure, the CEO/FAR may make a statutory declaration which shall be made under the law relating to statutory declaration or oaths prevailing in that foreign country.  However, the CEO/FAR is required to make a new statutory declaration based on the Malaysian Statutory Declaration Act 1960 prior to his/her appointment as a  CEO/FAR of the approved person in Malaysia; 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statutory declaration cannot be translated to any other language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80" w:after="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008" w:right="1008" w:gutter="0" w:header="0" w:top="90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75" w:hanging="360"/>
      </w:pPr>
      <w:rPr>
        <w:sz w:val="20"/>
        <w:szCs w:val="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15" w:hanging="18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0:00Z</dcterms:created>
  <dc:creator>eadiba</dc:creator>
  <dc:description/>
  <cp:keywords/>
  <dc:language>en-US</dc:language>
  <cp:lastModifiedBy>ismimi</cp:lastModifiedBy>
  <cp:lastPrinted>2016-03-15T11:19:00Z</cp:lastPrinted>
  <dcterms:modified xsi:type="dcterms:W3CDTF">2016-03-17T03:00:00Z</dcterms:modified>
  <cp:revision>5</cp:revision>
  <dc:subject/>
  <dc:title>(                                                                                                         )                                    FORM BNM SD/LI</dc:title>
</cp:coreProperties>
</file>